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Ten Feet off the Ground 3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Michael Feinstein and Rosemary Clooney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12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71755</wp:posOffset>
                </wp:positionV>
                <wp:extent cx="2771775" cy="782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20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Feinst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Who invented music?</w:t>
                              <w:br/>
                              <w:t>We'd like to shake his hand</w:t>
                              <w:br/>
                              <w:t>'Cause music casts a spell on us</w:t>
                              <w:br/>
                              <w:t>That we can't underst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Must be some magician</w:t>
                              <w:br/>
                              <w:t>Designed the magic 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br/>
                              <w:t xml:space="preserve">He changed his w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o a baton</w:t>
                              <w:br/>
                              <w:t>And 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 xml:space="preserve"> "Prest-o Change-o!"</w:t>
                              <w:br/>
                              <w:t>We're ten feet off the ground</w:t>
                              <w:br/>
                              <w:t>And when the rhythm pounds</w:t>
                              <w:br/>
                              <w:t>And the harmony sounds</w:t>
                              <w:br/>
                              <w:t>And the melody rolls around</w:t>
                              <w:br/>
                              <w:t>Right from the down beat,</w:t>
                              <w:br/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615.75pt;mso-wrap-distance-left:5.7pt;mso-wrap-distance-right:5.7pt;mso-wrap-distance-top:5.7pt;mso-wrap-distance-bottom:5.7pt;margin-top:5.65pt;mso-position-vertical-relative:text;margin-left:25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Feinstei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Who invented music?</w:t>
                        <w:br/>
                        <w:t>We'd like to shake his hand</w:t>
                        <w:br/>
                        <w:t>'Cause music casts a spell on us</w:t>
                        <w:br/>
                        <w:t>That we can't understa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Must be some magician</w:t>
                        <w:br/>
                        <w:t>Designed the magic pl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br/>
                        <w:t xml:space="preserve">He changed his wand 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o a baton</w:t>
                        <w:br/>
                        <w:t>And 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the rhythm pounds</w:t>
                        <w:br/>
                        <w:t>And the harmony sounds</w:t>
                        <w:br/>
                        <w:t>And the melody rolls around</w:t>
                        <w:br/>
                        <w:t xml:space="preserve"> "Prest-o Change-o!"</w:t>
                        <w:br/>
                        <w:t>We're ten feet off the ground</w:t>
                        <w:br/>
                        <w:t>And when the rhythm pounds</w:t>
                        <w:br/>
                        <w:t>And the harmony sounds</w:t>
                        <w:br/>
                        <w:t>And the melody rolls around</w:t>
                        <w:br/>
                        <w:t>Right from the down beat,</w:t>
                        <w:br/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sz w:val="24"/>
          <w:szCs w:val="24"/>
        </w:rPr>
        <w:t>(Clooney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>'Cause music casts a spell on us</w:t>
        <w:br/>
        <w:t>That we can't understa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 xml:space="preserve">He changed his wand 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o a baton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 xml:space="preserve"> "Prest-o Change-o!"</w:t>
        <w:br/>
        <w:t>We're ten feet off the ground</w:t>
        <w:br/>
        <w:t>And when the rhythm pounds</w:t>
        <w:br/>
        <w:t>And the harmony sounds</w:t>
        <w:br/>
        <w:t>And the melody rolls around</w:t>
        <w:br/>
        <w:t>Right from the down beat,</w:t>
        <w:br/>
        <w:t>We can be f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everybody puts his heart in it</w:t>
        <w:tab/>
        <w:br/>
        <w:t>Everybody plays a part in it</w:t>
        <w:br/>
        <w:t>That's how music magic is made</w:t>
        <w:br/>
        <w:t>Everybody's toe's get tap-ier</w:t>
        <w:br/>
        <w:t>Everybody's feeling happier</w:t>
        <w:br/>
        <w:t>Lighter than air</w:t>
        <w:br/>
        <w:t>Out of his cha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-151765</wp:posOffset>
                </wp:positionV>
                <wp:extent cx="2828925" cy="961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610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  <w:t>Everybody's toe's get tap-ier</w:t>
                              <w:br/>
                              <w:t>Everybody's feeling happier</w:t>
                              <w:br/>
                              <w:t>Lighter than air</w:t>
                              <w:br/>
                              <w:t>Out of his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Right from the down be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e can be f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en feet of the 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(Ad – lib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a la 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That's how it all bega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56.75pt;mso-wrap-distance-left:5.7pt;mso-wrap-distance-right:5.7pt;mso-wrap-distance-top:5.7pt;mso-wrap-distance-bottom:5.7pt;margin-top:-11.95pt;mso-position-vertical-relative:text;margin-left:242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  <w:t>Everybody's toe's get tap-ier</w:t>
                        <w:br/>
                        <w:t>Everybody's feeling happier</w:t>
                        <w:br/>
                        <w:t>Lighter than air</w:t>
                        <w:br/>
                        <w:t>Out of his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Right from the down beat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e can be f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en feet of the gr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(Ad – lib)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a la la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That's how it all be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br/>
        <w:t>And the harmony sounds</w:t>
        <w:br/>
        <w:t>And the melody rolls around</w:t>
        <w:br/>
        <w:t>"Prest-o Change-o!"</w:t>
        <w:br/>
        <w:t>nine feet of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Right from the down beat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e can be f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en feet of the g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Who invented music?</w:t>
        <w:br/>
        <w:t>We'd like to shake his hand</w:t>
        <w:br/>
        <w:t xml:space="preserve">'Cause sweet music casts a spell </w:t>
        <w:br/>
        <w:t>That we can't understan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Must be some magician</w:t>
        <w:br/>
        <w:t>Designed the magic plan</w:t>
        <w:br/>
        <w:t>Changed his wand to swing a baton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That's how it all began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When the rhythm pounds</w:t>
        <w:tab/>
        <w:tab/>
        <w:tab/>
        <w:tab/>
        <w:br/>
        <w:t>And the harmony sounds</w:t>
        <w:br/>
        <w:t>And the melody rolls around</w:t>
        <w:br/>
        <w:t>"Prest-o Change-o!"</w:t>
        <w:br/>
        <w:t>nine feet off the gro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4765</wp:posOffset>
                </wp:positionV>
                <wp:extent cx="2769870" cy="541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419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When everybody puts his heart in it</w:t>
                              <w:tab/>
                              <w:br/>
                              <w:t>Everybody plays a part in it</w:t>
                              <w:br/>
                              <w:t>That's how music magic is made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toe's get tap-ier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180" w:after="18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Everybody's feeling happ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Lighter than 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ah my 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Floating along on a magical s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Out of this world and upward b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the ground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95" w:before="0" w:after="180"/>
                              <w:ind w:left="0" w:right="0" w:hanging="0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  <w:szCs w:val="16"/>
                              </w:rPr>
                              <w:t>Ten feet off of the grou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26.75pt;mso-wrap-distance-left:5.7pt;mso-wrap-distance-right:5.7pt;mso-wrap-distance-top:5.7pt;mso-wrap-distance-bottom:5.7pt;margin-top:1.95pt;mso-position-vertical-relative:text;margin-left:24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When everybody puts his heart in it</w:t>
                        <w:tab/>
                        <w:br/>
                        <w:t>Everybody plays a part in it</w:t>
                        <w:br/>
                        <w:t>That's how music magic is made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toe's get tap-ier</w:t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180" w:after="18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Everybody's feeling happie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Lighter than 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ah my chair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Floating along on a magical s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Out of this world and upward bound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the ground...</w:t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95" w:before="0" w:after="180"/>
                        <w:ind w:left="0" w:right="0" w:hanging="0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  <w:szCs w:val="16"/>
                        </w:rPr>
                        <w:t>Ten feet off of th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rhythm p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harmony sound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nd the melody rolls ar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Lighter than air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ah my chair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loating along on a magical s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Out of this world and upward bound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the ground...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Ten feet off of the ground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2:41Z</dcterms:created>
  <dc:creator>Guy Dearden</dc:creator>
  <dc:description/>
  <dc:language>en-US</dc:language>
  <cp:lastModifiedBy>Guy Dearden</cp:lastModifiedBy>
  <dcterms:modified xsi:type="dcterms:W3CDTF">2019-06-20T10:42:51Z</dcterms:modified>
  <cp:revision>2</cp:revision>
  <dc:subject/>
  <dc:title/>
</cp:coreProperties>
</file>